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n.  </w:t>
        <w:tab/>
        <w:tab/>
        <w:tab/>
        <w:tab/>
        <w:tab/>
        <w:tab/>
      </w:r>
      <w:r>
        <w:rPr>
          <w:rFonts w:cs="Arial" w:ascii="Arial" w:hAnsi="Arial"/>
        </w:rPr>
        <w:t>Sassocorvaro, 11.04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I DELLE CLASS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e 2^ Scuola sec. di 1°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Scuola sec. di 2°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: Progetto UNPLUGGED 2013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i ricorda ai coordinatori delle classi in indirizzo che </w:t>
      </w:r>
      <w:r>
        <w:rPr>
          <w:rFonts w:cs="Arial" w:ascii="Arial" w:hAnsi="Arial"/>
          <w:b/>
        </w:rPr>
        <w:t>in occasione dei prossimi consigli di classe dovranno essere individuati i tre insegnanti che nel mese di settembre dovranno partecipare alla formazione prevista dal Progetto Unplugged 2013-14</w:t>
      </w:r>
      <w:r>
        <w:rPr>
          <w:rFonts w:cs="Arial" w:ascii="Arial" w:hAnsi="Arial"/>
        </w:rPr>
        <w:t xml:space="preserve"> ( approvato con delibera n. 37 del Collegio Docenti n. 5 del 27.03.1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ratta di un Programma scolastico di educazione alla salute proposto dall’ASUR Marche S.T.D.P. di Urbino, d’intesa con Regione Marche e USR Marche, rivolto agli </w:t>
      </w:r>
      <w:r>
        <w:rPr>
          <w:rFonts w:cs="Arial" w:ascii="Arial" w:hAnsi="Arial"/>
          <w:b/>
        </w:rPr>
        <w:t xml:space="preserve">alunni che nel prossimo anno scolastico frequenteranno l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assi seconde e terze di scuola sec. di 1° grado e le classi prime di scuola secondaria di 2° gr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Unplugged è un intervento di promozione della salute, validato a livello europeo, con la finalità di prevenire l’uso di sostanze ( alcool, droghe e tabacco) negli adolescenti. Si tratta di una modalità di intervento che </w:t>
      </w:r>
      <w:r>
        <w:rPr>
          <w:rFonts w:cs="Arial" w:ascii="Arial" w:hAnsi="Arial"/>
          <w:b/>
        </w:rPr>
        <w:t>parte dalla formazione degli insegnanti e passa poi agli alunni delle classi direttamente dai docenti format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nominativi degli insegnanti individuati dovranno essere comunicati nei giorni immediatamente successivi alla segreteria didattica.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 xml:space="preserve"> </w:t>
        <w:tab/>
        <w:tab/>
        <w:t>Dott.ssa Anna Maria Marina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. di 1° gra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rtini Luana</w:t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acci Fabiana</w:t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rafini Cristina</w:t>
        <w:tab/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cuola sec. di 2° grado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vi Loretta</w:t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drelli Anna Grazia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ni Fiorella</w:t>
        <w:tab/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ggeri Marta</w:t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mperelli Luana</w:t>
        <w:tab/>
        <w:tab/>
        <w:t>___________________________</w:t>
        <w:tab/>
        <w:t xml:space="preserve">  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1:00Z</dcterms:created>
  <dc:creator>vicepreside</dc:creator>
  <dc:description/>
  <cp:keywords/>
  <dc:language>en-US</dc:language>
  <cp:lastModifiedBy> </cp:lastModifiedBy>
  <cp:lastPrinted>2013-04-11T09:31:00Z</cp:lastPrinted>
  <dcterms:modified xsi:type="dcterms:W3CDTF">2013-04-11T08:07:00Z</dcterms:modified>
  <cp:revision>5</cp:revision>
  <dc:subject/>
  <dc:title>Istituto d'Istruzione Superiore "Montefeltro"</dc:title>
</cp:coreProperties>
</file>